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  <w:lang w:val="en-US" w:eastAsia="en-US"/>
        </w:rPr>
      </w:pPr>
      <w:r>
        <w:rPr>
          <w:sz w:val="32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9pt;width:395.95pt;height:62.95pt;mso-wrap-style:none;v-text-anchor:middle" type="_x0000_t136">
            <v:path textpathok="t"/>
            <v:textpath on="t" fitshape="t" string="FORMACIÓN-FREMM" style="font-family:&quot;Impact&quot;;font-size:54pt"/>
            <v:fill o:detectmouseclick="t" type="solid" color2="#7f7f7f" opacity="0.68"/>
            <v:stroke color="black" weight="9360" joinstyle="miter" endcap="flat"/>
            <w10:wrap type="none"/>
          </v:shape>
        </w:pic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  <w:u w:val="none"/>
        </w:rPr>
      </w:pPr>
      <w:r>
        <w:rPr>
          <w:b/>
          <w:bCs/>
          <w:sz w:val="36"/>
          <w:szCs w:val="36"/>
          <w:highlight w:val="lightGray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SOLICITUD DE PARTICIPACIÓN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tbl>
      <w:tblPr>
        <w:tblW w:w="8720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</w:tblGrid>
      <w:tr>
        <w:trPr>
          <w:trHeight w:val="488" w:hRule="atLeast"/>
        </w:trPr>
        <w:tc>
          <w:tcPr>
            <w:tcW w:w="872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URSO</w:t>
            </w:r>
            <w:r>
              <w:rPr>
                <w:rFonts w:cs="Verdana" w:ascii="Verdana" w:hAnsi="Verdana"/>
                <w:bCs/>
                <w:sz w:val="22"/>
                <w:szCs w:val="22"/>
                <w:vertAlign w:val="superscript"/>
              </w:rPr>
              <w:t xml:space="preserve"> (*)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CCCIÓN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PLAN DE FORMACIÓN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</w:rPr>
              <w:t>PROGRAMACION 1º TRIMESTRE DE 2013</w:t>
            </w:r>
            <w:r/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*)E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n el caso de que existan cursos idénticos en diferentes fechas, por favor especificar el que se desea hacer mediante el nº de grupo o fech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E6E6E6" w:val="clear"/>
        <w:rPr>
          <w:rFonts w:ascii="Verdana" w:hAnsi="Verdana" w:cs="Verdana"/>
          <w:b w:val="false"/>
          <w:b w:val="false"/>
          <w:u w:val="none"/>
          <w:lang w:val="es-ES"/>
        </w:rPr>
      </w:pPr>
      <w:r>
        <w:rPr>
          <w:rFonts w:cs="Verdana" w:ascii="Verdana" w:hAnsi="Verdana"/>
          <w:u w:val="none"/>
          <w:shd w:fill="E0E0E0" w:val="clear"/>
          <w:lang w:val="es-ES"/>
        </w:rPr>
        <w:t>DATOS DEL TRABAJADOR/PARTICIPANTE</w:t>
      </w:r>
    </w:p>
    <w:p>
      <w:pPr>
        <w:pStyle w:val="Normal"/>
        <w:rPr>
          <w:rFonts w:ascii="Verdana" w:hAnsi="Verdana" w:cs="Verdana"/>
          <w:b/>
          <w:b/>
          <w:bCs/>
          <w:u w:val="none"/>
          <w:lang w:val="es-ES"/>
        </w:rPr>
      </w:pPr>
      <w:r>
        <w:rPr>
          <w:rFonts w:cs="Verdana" w:ascii="Verdana" w:hAnsi="Verdana"/>
          <w:b/>
          <w:bCs/>
          <w:u w:val="none"/>
          <w:lang w:val="es-ES"/>
        </w:rPr>
      </w:r>
    </w:p>
    <w:tbl>
      <w:tblPr>
        <w:tblW w:w="86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900"/>
        <w:gridCol w:w="900"/>
        <w:gridCol w:w="180"/>
        <w:gridCol w:w="540"/>
        <w:gridCol w:w="2448"/>
      </w:tblGrid>
      <w:tr>
        <w:trPr/>
        <w:tc>
          <w:tcPr>
            <w:tcW w:w="5688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º SEG. SOCI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ÓNOM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7_1295608382"/>
            <w:bookmarkStart w:id="1" w:name="__Fieldmark__7_1295608382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8_1295608382"/>
            <w:bookmarkStart w:id="3" w:name="__Fieldmark__8_1295608382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.P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F.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CHA NACIMIENTO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AD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XO: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TEGORÍA LABORAL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CONTRA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APACIDAD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0_1295608382"/>
            <w:bookmarkStart w:id="5" w:name="__Fieldmark__20_1295608382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</w:p>
        </w:tc>
      </w:tr>
      <w:tr>
        <w:trPr/>
        <w:tc>
          <w:tcPr>
            <w:tcW w:w="8676" w:type="dxa"/>
            <w:gridSpan w:val="8"/>
            <w:tcBorders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TUDIOS REALIZADO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ÁREA FUNCIONAL EN LA QUE SE ENCUADRA (marque con una X lo que corresponda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DIRECCIÓN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22_1295608382"/>
            <w:bookmarkStart w:id="7" w:name="__Fieldmark__22_1295608382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ADMINISTRACIÓN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23_1295608382"/>
            <w:bookmarkStart w:id="9" w:name="__Fieldmark__23_1295608382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COMERCIAL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24_1295608382"/>
            <w:bookmarkStart w:id="11" w:name="__Fieldmark__24_1295608382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>MANTENIMIENTO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25_1295608382"/>
            <w:bookmarkStart w:id="13" w:name="__Fieldmark__25_1295608382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>PRODUCCIÓN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26_1295608382"/>
            <w:bookmarkStart w:id="15" w:name="__Fieldmark__26_1295608382"/>
            <w:bookmarkEnd w:id="1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ENTE SU INTERÉS EN LA REALIZACIÓN DEL CURS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hd w:fill="E6E6E6" w:val="clear"/>
        <w:rPr>
          <w:rFonts w:ascii="Verdana" w:hAnsi="Verdana" w:cs="Verdana"/>
          <w:u w:val="none"/>
          <w:lang w:val="es-ES"/>
        </w:rPr>
      </w:pPr>
      <w:r>
        <w:rPr>
          <w:rFonts w:cs="Verdana" w:ascii="Verdana" w:hAnsi="Verdana"/>
          <w:u w:val="none"/>
          <w:lang w:val="es-ES"/>
        </w:rPr>
        <w:t>DATOS DE LA EMPRESA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</w:r>
    </w:p>
    <w:tbl>
      <w:tblPr>
        <w:tblW w:w="88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91"/>
        <w:gridCol w:w="2847"/>
        <w:gridCol w:w="2713"/>
      </w:tblGrid>
      <w:tr>
        <w:trPr/>
        <w:tc>
          <w:tcPr>
            <w:tcW w:w="6107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ZÓN SOCI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YME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29_1295608382"/>
            <w:bookmarkStart w:id="17" w:name="__Fieldmark__29_1295608382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30_1295608382"/>
            <w:bookmarkStart w:id="19" w:name="__Fieldmark__30_1295608382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F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º SEG.  SO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.P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ÉLF.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TIVIDAD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Los datos personales del alumno participante y la empresa serán sometidos a tratamiento informático, en  un fichero creado a tal efecto por esta Federación, </w:t>
      </w:r>
      <w:r>
        <w:rPr>
          <w:rFonts w:cs="Verdana" w:ascii="Verdana" w:hAnsi="Verdana"/>
          <w:sz w:val="12"/>
          <w:szCs w:val="12"/>
        </w:rPr>
        <w:t xml:space="preserve">con código de registro en el R.G.P.D. nº 2033640007 </w:t>
      </w:r>
      <w:r>
        <w:rPr>
          <w:rFonts w:cs="Verdana" w:ascii="Verdana" w:hAnsi="Verdana"/>
          <w:i/>
          <w:sz w:val="12"/>
          <w:szCs w:val="12"/>
        </w:rPr>
        <w:t>cuya finalidad es la inscripción de alumnos en cursos de formación, conforme a los términos establecidos en la Ley Orgánica 15/99 de protección de datos de Carácter Personal</w:t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2"/>
            <w:szCs w:val="12"/>
          </w:rPr>
          <w:t>fremm@fremm.es</w:t>
        </w:r>
      </w:hyperlink>
      <w:r>
        <w:rPr>
          <w:rFonts w:cs="Verdana" w:ascii="Verdana" w:hAnsi="Verdana"/>
          <w:i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Firma:</w:t>
      </w:r>
    </w:p>
    <w:p>
      <w:pPr>
        <w:pStyle w:val="Normal"/>
        <w:ind w:left="49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 xml:space="preserve">En Murcia, 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</w:rPr>
        <w:t>de 200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INSCRIPCIÓN NO SUPONE LA PARTICIPACIÓN EN EL CURSO (PUEDE HABER MÁS SOLICITUDES QUE PLAZAS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REMM AVISARÁ A LOS ADMITIDOS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24" w:space="0" w:color="000000"/>
              <w:left w:val="single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6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05pt;height:58.5pt" filled="f" o:ole="">
                  <v:imagedata r:id="rId4" o:title=""/>
                </v:shape>
                <o:OLEObject Type="Embed" ProgID="" ShapeID="ole_rId3" DrawAspect="Content" ObjectID="_271338109" r:id="rId3"/>
              </w:objec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4D4D4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 xml:space="preserve">C/. del Metal nº 4, 30009 MURCIA.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4D4D4D"/>
                  <w:sz w:val="16"/>
                  <w:szCs w:val="16"/>
                </w:rPr>
                <w:t>www.fremm.es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>FORMACIÓN: Teléfono 968931501 y Fax: 968931410. CORREO ELECTRÓNICO: formafremm@fremm.e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20" w:right="1286" w:gutter="0" w:header="0" w:top="89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09:00Z</dcterms:created>
  <dc:creator>Usuario</dc:creator>
  <dc:description/>
  <dc:language>en-US</dc:language>
  <cp:lastModifiedBy>Usuario</cp:lastModifiedBy>
  <cp:lastPrinted>2011-05-10T09:53:00Z</cp:lastPrinted>
  <dcterms:modified xsi:type="dcterms:W3CDTF">2013-01-09T19:09:00Z</dcterms:modified>
  <cp:revision>2</cp:revision>
  <dc:subject/>
  <dc:title/>
</cp:coreProperties>
</file>