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pBdr>
          <w:bottom w:val="single" w:sz="18" w:space="1" w:color="000000"/>
        </w:pBdr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CERTIFICADO SOBRE LA APLICACIÓN DE LA INVERSIÓN DE SUJETO PASIVO EN OBRAS DE NUEVA EDIFICACIÓN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DATOS DE LA OBRA.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30"/>
        <w:gridCol w:w="1419"/>
        <w:gridCol w:w="207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Dirección: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Población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Provincia: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Propietario: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Objeto del Contrato: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EMPRESA PROMOTORA</w:t>
      </w:r>
    </w:p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45"/>
        <w:gridCol w:w="720"/>
        <w:gridCol w:w="1774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Nombre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CIF: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  <w:t>EMPRESA CONTRUCTORA.</w:t>
      </w:r>
    </w:p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45"/>
        <w:gridCol w:w="720"/>
        <w:gridCol w:w="1774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Nombre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CIF: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SUBCONTRATISTA.</w:t>
      </w:r>
    </w:p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45"/>
        <w:gridCol w:w="720"/>
        <w:gridCol w:w="1774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Nombre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CIF: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>Actividad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CERTIFICACIÓN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Web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 xml:space="preserve">Certifico que la presente obra cumple los requisitos para aplicar la regla de inversión de sujeto pasivo, de acuerdo con el artículo artículo 84.2.e de la Ley 37/1992 del Impuesto sobre el Valor Añadido”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s-ES"/>
        </w:rPr>
      </w:pPr>
      <w:r>
        <w:rPr>
          <w:rFonts w:cs="Arial" w:ascii="Arial Narrow" w:hAnsi="Arial Narrow"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>En Murcia, a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>Fdo.: ………………………</w:t>
        <w:tab/>
        <w:tab/>
        <w:t xml:space="preserve">            Fdo.:………………………….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>Representante de la Empresa Promotora.          Representante de la Empresa Constructora.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ireccinHTMLCar">
    <w:name w:val="Dirección HTML Car"/>
    <w:basedOn w:val="Fuentedeprrafopredeter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 MEMBRETE DGI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2:00Z</dcterms:created>
  <dc:creator>modelo</dc:creator>
  <dc:description/>
  <dc:language>en-US</dc:language>
  <cp:lastModifiedBy>Usuario</cp:lastModifiedBy>
  <cp:lastPrinted>2012-12-10T19:10:00Z</cp:lastPrinted>
  <dcterms:modified xsi:type="dcterms:W3CDTF">2013-01-11T09:43:00Z</dcterms:modified>
  <cp:revision>4</cp:revision>
  <dc:subject/>
  <dc:title>CERTIFICADO DE INSTALACIÓN TÉRMICA EN LOS EDIFICIOS CON POTENCIA COMPRENDIDA ENTRE 5 Y 70 KW: (Calefacción/ACS/Climatización)</dc:title>
</cp:coreProperties>
</file>