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SO: EFICIENCIA ENERGÉTICA EN EDIFI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os conocimientos, habilidades y destrezas que van a adquirir los alumnos a la finalización del curso, cabe destacar los siguien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l diseño de las instalaciones de iluminación interior y alumbrado exterior y comprobar que cumplen con las exigencias de eficiencia energética indicadas en la normativa vigente. (Software Dialux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os diferentes parámetros que definen la calidad de la energía eléctrica y los efectos de las perturbaciones sobre las carga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er y evaluar la presencia de armónicos en las redes y la importancia de sus efectos negativos en las máquinas eléctricas.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las medidas y verificaciones de una instalación eléctric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s diferentes normativas sobre eficiencia energética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uditorías energéticas en edificios o industrias, proponiendo soluciones de mejora de eficiencia con la estimación del gasto, ahorro y el retorno de la inversión.</w:t>
      </w:r>
      <w:bookmarkStart w:id="0" w:name="_GoBack"/>
      <w:bookmarkEnd w:id="0"/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er los pasos para una correcta gestión de la energía. Medidas a realizar. Análisis del uso de la energía.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ización de las facturas eléctric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l cálculo de una batería de condensadores para compensar la energía reactiva, con la estimación de la inversión y el ahorro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dquirir conocimientos teórico - prácticos de la temografía infrarroja, sus aplicaciones, practicas con cámaras termográficas, técnicas de medición, parámetros a tener en cuenta para la adquisición de un equipo termográfic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ción de software termográfico específico para el análisis de imágenes, detección de las posibles incidencias y establecer un plan de mantenimiento preventiv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ctar informes y memorias con propuestas de mejora de instalaciones térmicas desde el punto de vista de la mejora en la eficiencia y ahorro energétic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 constitución y el funcionamiento global de instalaciones de agua, determinando el cumplimiento de la normativa y recomendaciones relacionadas con la eficiencia en el consum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la Certificación Energética de Edificios de obra nueva, utilizando los programas informáticos reconocidos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er Vyp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er GT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MA</w:t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 la Certificación Energética de Edificios de obra existente, utilizando los programas informáticos reconocidos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3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3X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r el emplazamiento y viabilidad de instalaciones de energía solar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ealizar el diseño, dimensionado, plan de montaje y mantenimiento de instalaciones de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ía solar térmi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ía solar fotovoltaica: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exión a red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lada – Autoconsumo</w:t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beo de agu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0"/>
      <w:szCs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30:00Z</dcterms:created>
  <dc:creator>Miguel</dc:creator>
  <dc:description/>
  <dc:language>en-US</dc:language>
  <cp:lastModifiedBy>Usuario</cp:lastModifiedBy>
  <cp:lastPrinted>2013-07-02T10:09:00Z</cp:lastPrinted>
  <dcterms:modified xsi:type="dcterms:W3CDTF">2015-01-21T19:30:00Z</dcterms:modified>
  <cp:revision>2</cp:revision>
  <dc:subject/>
  <dc:title>CURSO: EFICIENCIA ENERGÉTICA EN EDIFICIOS</dc:title>
</cp:coreProperties>
</file>