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ON DE DOCUMENTACION ANUAL PARA EMPRESAS DE SERVICIO A LA ACTIVIDAD INDUSTRIAL QUE HAYAN PRESENTADO DECLARACION RESPONSABLE</w:t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D ....................................................................................................., domiciliado en ......................................................., nº ........, Municipio ........................................., con N.I.F. nº ................................., actuando por sí mismo o en representación del titular </w:t>
      </w:r>
    </w:p>
    <w:p>
      <w:pPr>
        <w:pStyle w:val="Header"/>
        <w:jc w:val="both"/>
        <w:rPr>
          <w:rFonts w:ascii="Arial" w:hAnsi="Arial" w:cs="Arial"/>
          <w:position w:val="-6"/>
          <w:sz w:val="4"/>
          <w:szCs w:val="4"/>
        </w:rPr>
      </w:pPr>
      <w:r>
        <w:rPr>
          <w:rFonts w:cs="Arial" w:ascii="Arial" w:hAnsi="Arial"/>
          <w:position w:val="-6"/>
          <w:sz w:val="4"/>
          <w:szCs w:val="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 xml:space="preserve">DATOS IDENTIFICATIVOS 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TITULAR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position w:val="-6"/>
              </w:rPr>
              <w:t>Razón Social:......................................................................................................................NIF/CIF:...............................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 xml:space="preserve">Dirección:..................................................................................................., Pedanía: .......................................... C.Postal ................ Municipio: ................................................ Provincia: ........................................................... Teléfono: 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trHeight w:val="26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 REGLAMENTARIO EN EL QUE ACTUA LA EMPRESA</w:t>
            </w:r>
          </w:p>
        </w:tc>
      </w:tr>
      <w:tr>
        <w:trPr>
          <w:trHeight w:val="101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 TERMICAS EN LOS EDIFICIOS:                           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STALADOR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MANTENEDO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FRIGORIFICAS:                                                       NIVEL 1                     NIVEL 2 (*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DE. PROTECCION CONTRA INCENDIOS:             INSTALADORA (*)     MANTENEDORA (*)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DE BAJA TENSION:                              BASICA    ESPECIALI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DE ALTA TENSION:                              LAT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       </w:t>
            </w:r>
            <w:r>
              <w:rPr>
                <w:rFonts w:cs="Arial" w:ascii="Arial" w:hAnsi="Arial"/>
                <w:sz w:val="16"/>
                <w:szCs w:val="16"/>
              </w:rPr>
              <w:t> LAT II      CENTRALES LAT-1      CENTRALES LAT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DORA DE APARATOS ELEVADORES. ASCENSORES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AS TORRE PARA OBRAS U OTRAS APLICACIONES:     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EMPRESA INSTALADORA (*)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TTE2520960t00" w:ascii="TTE2520960t00" w:hAnsi="TTE2520960t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EMPRESA MANTENE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EMPRESA FABRICANTE DE PIES DE EMPOTRAMIENTO O CUALQUIER OTRO ELEMENTO ESTRUCTURAL DE LA GRUA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EMPRESA CONSERVADORA DE GRUAS MOVILES AUTOPROPULS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NSTALACIONES  DE PRODUCTOS PETROLIFEROS: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I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STALACIONES DE. GASES COMBUSTIBLES: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 A    B   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STACIONES DE DE EQUIPOS A PRESION: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IP-1    ERP-1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IP-2 (*)     ERP-2 </w:t>
            </w: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NSTALACIONES DE EQUIPOS A PRESION. BOTELLAS DE EQUIPOS RESPIRATORIOS AUTONOM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ENTRO DE RECARGA DE BOTEL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ENTRO DE INSPECCION PERIODICA DE BOTELLAS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TTE2520960t00" w:cs="TTE2520960t00" w:ascii="TTE2520960t00" w:hAnsi="TTE2520960t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ENTRO DE INSPECCION VISUAL DE BOTEL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NSTALACIONES DE EQUIPOS A PRESION. RECIPIENTES A PRESION TRANSPORTAB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TTE2520960t00" w:cs="TTE2520960t00" w:ascii="TTE2520960t00" w:hAnsi="TTE2520960t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ENTRO DE RECARGA DE GA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 INSTALADORAS DE AGUA (FONTANE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ENTROS DE LAVADO INTERIOR O DESGASIFICACIÓN, DESPRESURIZACIÓN Y REPARACIÓN O MODIFIC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CISTERNAS DE MERCANCÍAS PELIGROSA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ENTRO DE LAVADO INTERIOR DE CISTERNAS DE MERCANCÍAS PELIGROS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ENTRO DE DESGASIFICACIÓN Y DESPRESURIZACIÓN DE CISTERNAS DE MERCANCÍAS PELIGROSAS.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ENTRO DE REPARACIÓN O MODIFICACIÓN DE CISTERNAS DE MERCANCÍAS PELIGROSAS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Estas actividades precisan de Técnico Titulado Competente para el desarrollo de su actividad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autoSpaceDE w:val="false"/>
        <w:ind w:left="567" w:righ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base a lo establecido en el punto 2 de la </w:t>
      </w:r>
      <w:r>
        <w:rPr>
          <w:rFonts w:cs="Verdana-Bold" w:ascii="Verdana-Bold" w:hAnsi="Verdana-Bold"/>
          <w:bCs/>
          <w:sz w:val="18"/>
          <w:szCs w:val="18"/>
          <w:lang w:val="es-ES"/>
        </w:rPr>
        <w:t xml:space="preserve">Resolución de 10 de marzo de 2011, de la Dirección General de Industria, Energía y Minas, </w:t>
      </w:r>
      <w:r>
        <w:rPr>
          <w:rFonts w:cs="Arial" w:ascii="Arial" w:hAnsi="Arial"/>
          <w:sz w:val="18"/>
          <w:szCs w:val="18"/>
          <w:lang w:val="es-ES"/>
        </w:rPr>
        <w:t>se aporta la siguiente documentac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"/>
        <w:gridCol w:w="8033"/>
      </w:tblGrid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que aporta (original o copia compulsada)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mpreso de Solicitud debidamente cumplimentado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óliza del seguro de responsabilidad civil.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atos de trabajo del personal habilitado comunicado en la declaración responsable (Instaladores, técnicos, soldadores, etc.).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tulo del personal habilitado comunicado en la declaración responsabl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carné profesional, título universitario, de FP, módulo profesional, soldador homologado, etc.,  según el caso).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C1 y TC2 donde se relacione el personal que presta sus servicios en la empresa, donde debe aparecer la persona o personas habilitadas.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tocopia de su Declaración Responsable o de los Registros de Empresa.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 del pago de la tasa correspondiente. (Tasa T 610.01)</w:t>
            </w:r>
          </w:p>
        </w:tc>
      </w:tr>
    </w:tbl>
    <w:p>
      <w:pPr>
        <w:pStyle w:val="Normal"/>
        <w:tabs>
          <w:tab w:val="clear" w:pos="709"/>
          <w:tab w:val="left" w:pos="346" w:leader="none"/>
          <w:tab w:val="left" w:pos="621" w:leader="none"/>
          <w:tab w:val="left" w:pos="4118" w:leader="none"/>
          <w:tab w:val="left" w:pos="768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a …….. de .................................... de 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.................................................................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TMO. SR. DIRECTOR GENERAL DE INDUSTRIA, ENERGIA Y MINAS</w:t>
      </w:r>
    </w:p>
    <w:sectPr>
      <w:headerReference w:type="default" r:id="rId2"/>
      <w:type w:val="nextPage"/>
      <w:pgSz w:w="11906" w:h="16838"/>
      <w:pgMar w:left="851" w:right="567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20960t00">
    <w:charset w:val="00"/>
    <w:family w:val="auto"/>
    <w:pitch w:val="default"/>
  </w:font>
  <w:font w:name="Verdana-Bold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183515</wp:posOffset>
              </wp:positionV>
              <wp:extent cx="694944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3799"/>
                            <w:gridCol w:w="2835"/>
                            <w:gridCol w:w="3005"/>
                            <w:gridCol w:w="284"/>
                            <w:gridCol w:w="28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5" w:hanging="0"/>
                                  <w:rPr>
                                    <w:rFonts w:ascii="Helv;Arial" w:hAnsi="Helv;Arial" w:cs="Helv;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Helv;Arial" w:ascii="Helv;Arial" w:hAnsi="Helv;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Helv;Arial" w:hAnsi="Helv;Arial" w:cs="Helv;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Helv;Arial" w:ascii="Helv;Arial" w:hAnsi="Helv;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Helv;Arial" w:hAnsi="Helv;Arial" w:cs="Helv;Arial"/>
                                    <w:b/>
                                    <w:b/>
                                    <w:sz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Helv;Arial" w:ascii="Helv;Arial" w:hAnsi="Helv;Arial"/>
                                    <w:b/>
                                    <w:sz w:val="16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571105" cy="7435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9" r="-5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7110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7230110" cy="12757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0110" cy="1275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5" w:hanging="0"/>
                                  <w:rPr>
                                    <w:rFonts w:ascii="Helv;Arial" w:hAnsi="Helv;Arial" w:cs="Helv;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Helv;Arial" w:ascii="Helv;Arial" w:hAnsi="Helv;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3.7pt;mso-wrap-distance-left:7.1pt;mso-wrap-distance-right:7.1pt;mso-wrap-distance-top:7.1pt;mso-wrap-distance-bottom:7.1pt;margin-top:14.45pt;mso-position-vertical-relative:page;margin-left:44.05pt;mso-position-horizontal-relative:page">
              <v:fill opacity="0f"/>
              <v:textbox inset="0in,0in,0in,0in">
                <w:txbxContent>
                  <w:tbl>
                    <w:tblPr>
                      <w:tblW w:w="109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3799"/>
                      <w:gridCol w:w="2835"/>
                      <w:gridCol w:w="3005"/>
                      <w:gridCol w:w="284"/>
                      <w:gridCol w:w="28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85" w:hanging="0"/>
                            <w:rPr>
                              <w:rFonts w:ascii="Helv;Arial" w:hAnsi="Helv;Arial" w:cs="Helv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Helv;Arial" w:hAnsi="Helv;Arial" w:cs="Helv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0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Helv;Arial" w:hAnsi="Helv;Arial" w:cs="Helv;Arial"/>
                              <w:b/>
                              <w:b/>
                              <w:sz w:val="16"/>
                              <w:lang w:val="es-ES" w:eastAsia="en-US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sz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571105" cy="7435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9" r="-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10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230110" cy="1275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0110" cy="127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85" w:hanging="0"/>
                            <w:rPr>
                              <w:rFonts w:ascii="Helv;Arial" w:hAnsi="Helv;Arial" w:cs="Helv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32:00Z</dcterms:created>
  <dc:creator>INDUSTRIA</dc:creator>
  <dc:description>Solicitud de inscripción en el registro de empresas instaladoras de electricidad facultativas</dc:description>
  <dc:language>en-US</dc:language>
  <cp:lastModifiedBy>Familia</cp:lastModifiedBy>
  <cp:lastPrinted>2011-11-28T09:23:00Z</cp:lastPrinted>
  <dcterms:modified xsi:type="dcterms:W3CDTF">2015-01-11T09:32:00Z</dcterms:modified>
  <cp:revision>2</cp:revision>
  <dc:subject/>
  <dc:title>INSCRIPCION EN EL REGISTRO DE EMPRESAS DE</dc:title>
</cp:coreProperties>
</file>