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dhesión al Contrato de encomienda de organización de la form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B3B3B3"/>
        </w:rPr>
      </w:pPr>
      <w:r>
        <w:rPr>
          <w:rFonts w:cs="Arial" w:ascii="Arial" w:hAnsi="Arial"/>
          <w:color w:val="000000"/>
        </w:rPr>
        <w:t xml:space="preserve">D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….………………………………………………………………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B3B3B3"/>
        </w:rPr>
        <w:t xml:space="preserve"> </w:t>
      </w:r>
      <w:r>
        <w:rPr>
          <w:rFonts w:cs="Arial" w:ascii="Arial" w:hAnsi="Arial"/>
          <w:color w:val="000000"/>
        </w:rPr>
        <w:t xml:space="preserve">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mo representante legal de 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on C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domiciliada e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818181"/>
        </w:rPr>
        <w:t>calle, municipio, provinci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CL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Que la empres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…………………………….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está interesada en su adhesión al contrato suscrito entre </w:t>
      </w:r>
      <w:r>
        <w:rPr>
          <w:rFonts w:cs="Arial" w:ascii="Arial" w:hAnsi="Arial"/>
          <w:b/>
          <w:color w:val="000000"/>
          <w:sz w:val="16"/>
          <w:szCs w:val="16"/>
        </w:rPr>
        <w:t>FREMM</w:t>
      </w:r>
      <w:r>
        <w:rPr>
          <w:rFonts w:cs="Arial" w:ascii="Arial" w:hAnsi="Arial"/>
          <w:color w:val="000000"/>
          <w:sz w:val="16"/>
          <w:szCs w:val="16"/>
        </w:rPr>
        <w:t>, como entidad externa-empresa organizadora y las empresas que en él se relacionan, para la organización de la formación programada en dichas empresas al amparo de la  Ley 30/2015, de 9 de septiembre, por la que se regula el Sistema de Formación Profesional para el empleo en el ámbito labo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conoce el contenido de las condiciones y obligaciones incluidas en el referido contrato y ha recibido copia de és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e por el presente documento acepta las obligaciones y derechos que en dicho contrato se contienen y se adhiere al mismo desde la fecha de su firma, momento en el que empezará a surgir sus efec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 los efectos de lo dispuesto en los artículos 9.3 y 12 de la Ley 30/2015, de 9 de septiembre y demás normativa de aplicación, en especial la Orden TAS 2307/2007, de 27 de Julio, por la que se desarrolla parcialmente el Real Decreto 395/2007, de 23 de marzo, constituyen lo sigui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bligaciones de la empresa organizadora de la form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municar el inicio y finalización de las acciones formativas programadas por las empresas, ante la Administración, a través de los procesos telemáticos implantados por el Servicio Público de Empleo Estatal. (Incluir en el caso que así se acuerde con la empres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egurar el desarrollo satisfactorio de las acciones formativ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segurar las funciones de seguimiento, control y evaluación de las acciones formativ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egurar la adecuación de la formación realizada a las necesidades formativas reales de las empres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tratar a entidades de formación acreditadas y/o inscritas en el Registro Estatal de Entidades de Formación para la impartición de las acciones formativas, salvo en el caso de tratarse de la misma entidad. </w:t>
      </w:r>
      <w:bookmarkStart w:id="0" w:name="page3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cilitar a cada una de las empresas que suscriba el presente contrato la documentación relacionada con la organización, gestión e impartición de las acciones formativas, así como la información necesaria para la correcta aplicación de las bonificaciones por parte de dichas empres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ometerse a las actuaciones de comprobación, seguimiento y control que realicen las Administraciones públicas competentes y los demás órganos de control, asegurándose de su satisfactorio desarrol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Todas aquellas obligaciones establecidas en la Orden TAS/2307/2007, de 27 de julio, por la que se desarrolla parcialmente el Real Decreto 395/2007, de 23 de marzo, por el que se regula el subsistema de formación profesional para el empleo en materia de formación de demanda y su financiación, relacionadas con la formación pro-gramada por las empresas para las que organiza la formación de sus trabajado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tras obligaciones que, en su caso, las partes acuerden relacionadas con la planificación de las acciones formativas a realizar, selección de centros de impartición, Permisos Individuales de Formación, programación del calendario de impartición y cualquier otra que contribuya a facilitar el desarrollo de la formación en el empleo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Custodiar el presente contrato manteniéndolo a disposición de los órganos de control competentes, indicados en la normativa vigente así como la restante documentación relacionada con la organización, gestión, e impartición de la formación pueda ser requerida por las Administraciones u órganos de control competentes y por la Fundación Tripartita para la Formación en el Empl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bligaciones de las empres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dentificar en cuenta separada o epígrafe específico de su contabilidad, bajo la denominación de “formación profesional para el empleo”, todos los gastos de las acciones formativas y permisos individuales de form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ometerse a las actuaciones de comprobación, seguimiento y control de las Administraciones competent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ustodiar la documentación relacionada con la organización, gestión e impartición de las acciones formativas facilitada por la entidad externa (entidad de formación), de acuerdo con los modelos puestos a disposición por la Fundación Tripartita para la Formación en el Emple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arantizar la gratuidad de las accion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Hallarse la empresa al corriente de pago frente Agencia Tributaria y Seguridad So</w:t>
      </w:r>
      <w:r>
        <w:rPr/>
        <w:t xml:space="preserve">cial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"/>
        <w:gridCol w:w="178"/>
        <w:gridCol w:w="531"/>
        <w:gridCol w:w="361"/>
        <w:gridCol w:w="190"/>
        <w:gridCol w:w="416"/>
        <w:gridCol w:w="304"/>
        <w:gridCol w:w="46"/>
        <w:gridCol w:w="1255"/>
        <w:gridCol w:w="319"/>
        <w:gridCol w:w="586"/>
        <w:gridCol w:w="674"/>
        <w:gridCol w:w="720"/>
        <w:gridCol w:w="904"/>
        <w:gridCol w:w="416"/>
        <w:gridCol w:w="124"/>
        <w:gridCol w:w="360"/>
        <w:gridCol w:w="180"/>
        <w:gridCol w:w="540"/>
        <w:gridCol w:w="180"/>
        <w:gridCol w:w="1076"/>
      </w:tblGrid>
      <w:tr>
        <w:trPr/>
        <w:tc>
          <w:tcPr>
            <w:tcW w:w="10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mpresa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….…………………………………………………………………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 DEL REPRESENTANTE LEGAL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A. COTIZACIÓN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LLA MEDIA AÑO ANTERIO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Repr. Legal de trabajado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1932125329"/>
            <w:bookmarkStart w:id="2" w:name="__Fieldmark__12_1932125329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1932125329"/>
            <w:bookmarkStart w:id="4" w:name="__Fieldmark__13_1932125329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DE NUEVA CREACIÓN.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4_1932125329"/>
            <w:bookmarkStart w:id="6" w:name="__Fieldmark__14_1932125329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5_1932125329"/>
            <w:bookmarkStart w:id="8" w:name="__Fieldmark__15_1932125329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cha:</w:t>
            </w:r>
            <w:r>
              <w:fldChar w:fldCharType="begin">
                <w:ffData>
                  <w:name w:val="Texto24"/>
                  <w:enabled/>
                  <w:calcOnExit w:val="0"/>
                  <w:statusText w:type="text" w:val="Formato dd/mm/aaaa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LA EMPRESA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COLECTIVO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Pos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ail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 CONTACTO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Gothic" w:hAnsi="CenturyGothic" w:cs="CenturyGothic"/>
          <w:color w:val="000000"/>
          <w:sz w:val="2"/>
          <w:szCs w:val="2"/>
        </w:rPr>
      </w:pPr>
      <w:r>
        <w:rPr>
          <w:rFonts w:cs="CenturyGothic" w:ascii="CenturyGothic" w:hAnsi="CenturyGothic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B3B3B3"/>
          <w:sz w:val="16"/>
          <w:szCs w:val="16"/>
        </w:rPr>
      </w:pPr>
      <w:r>
        <w:rPr>
          <w:rFonts w:cs="CenturyGothic" w:ascii="CenturyGothic" w:hAnsi="CenturyGothic"/>
          <w:color w:val="B3B3B3"/>
          <w:sz w:val="16"/>
          <w:szCs w:val="16"/>
        </w:rPr>
        <w:t xml:space="preserve">Lugar y Fecha: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CenturyGothic" w:ascii="CenturyGothic" w:hAnsi="CenturyGothic"/>
          <w:color w:val="B3B3B3"/>
          <w:lang w:val="en-US" w:eastAsia="en-US"/>
        </w:rPr>
        <w:instrText xml:space="preserve"> FORMTEXT </w:instrText>
      </w:r>
      <w:r>
        <w:rPr>
          <w:rFonts w:cs="CenturyGothic" w:ascii="CenturyGothic" w:hAnsi="CenturyGothic"/>
          <w:color w:val="B3B3B3"/>
          <w:sz w:val="16"/>
          <w:szCs w:val="16"/>
          <w:lang w:val="en-US" w:eastAsia="en-US"/>
        </w:rPr>
      </w:r>
      <w:r>
        <w:rPr>
          <w:sz w:val="16"/>
          <w:szCs w:val="16"/>
          <w:rFonts w:cs="CenturyGothic" w:ascii="CenturyGothic" w:hAnsi="CenturyGothic"/>
          <w:color w:val="B3B3B3"/>
          <w:lang w:val="en-US" w:eastAsia="en-US"/>
        </w:rPr>
        <w:fldChar w:fldCharType="separate"/>
      </w:r>
      <w:r>
        <w:rPr>
          <w:rFonts w:cs="CenturyGothic" w:ascii="CenturyGothic" w:hAnsi="CenturyGothic"/>
          <w:color w:val="B3B3B3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enturyGothic" w:ascii="CenturyGothic" w:hAnsi="CenturyGothic"/>
          <w:color w:val="B3B3B3"/>
          <w:lang w:val="en-US" w:eastAsia="en-US"/>
        </w:rPr>
        <w:fldChar w:fldCharType="end"/>
      </w:r>
      <w:r>
        <w:rPr>
          <w:rFonts w:cs="CenturyGothic" w:ascii="CenturyGothic" w:hAnsi="CenturyGothic"/>
          <w:color w:val="B3B3B3"/>
          <w:sz w:val="16"/>
          <w:szCs w:val="16"/>
          <w:lang w:val="en-US" w:eastAsia="en-U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10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Gothic" w:ascii="Arial Narrow" w:hAnsi="Arial Narrow"/>
                <w:color w:val="000000"/>
                <w:sz w:val="18"/>
                <w:szCs w:val="18"/>
              </w:rPr>
              <w:t>FIRMA (Por el representante legal de la empresa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Gothic" w:ascii="Arial Narrow" w:hAnsi="Arial Narrow"/>
                <w:color w:val="000000"/>
                <w:sz w:val="18"/>
                <w:szCs w:val="18"/>
              </w:rPr>
              <w:t>FIRMA (Por el representante legal de la empresa organizadora de la formación FREMM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La baja en el contrato de encomienda debe comunicarse a través del documento “Desistimiento en el contrato de encomienda”.</w:t>
      </w:r>
    </w:p>
    <w:sectPr>
      <w:headerReference w:type="default" r:id="rId2"/>
      <w:type w:val="continuous"/>
      <w:pgSz w:w="11906" w:h="16838"/>
      <w:pgMar w:left="510" w:right="510" w:gutter="0" w:header="539" w:top="59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967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8"/>
        <w:szCs w:val="18"/>
      </w:rPr>
      <w:drawing>
        <wp:inline distT="0" distB="0" distL="0" distR="0">
          <wp:extent cx="95631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</w:t>
    </w:r>
    <w:r>
      <w:rPr>
        <w:rFonts w:cs="Arial" w:ascii="Arial" w:hAnsi="Arial"/>
        <w:b/>
        <w:sz w:val="18"/>
        <w:szCs w:val="18"/>
      </w:rPr>
      <w:t xml:space="preserve">Nº DE ORDEN           </w:t>
    </w:r>
    <w:r>
      <w:rPr>
        <w:rFonts w:cs="Arial" w:ascii="Arial" w:hAnsi="Arial"/>
        <w:b/>
        <w:sz w:val="18"/>
        <w:szCs w:val="18"/>
        <w:bdr w:val="single" w:sz="4" w:space="0" w:color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5195</wp:posOffset>
              </wp:positionH>
              <wp:positionV relativeFrom="paragraph">
                <wp:posOffset>378460</wp:posOffset>
              </wp:positionV>
              <wp:extent cx="717550" cy="274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7495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6.5pt;height:21.65pt;mso-wrap-distance-left:9.05pt;mso-wrap-distance-right:9.05pt;mso-wrap-distance-top:0pt;mso-wrap-distance-bottom:0pt;margin-top:29.8pt;mso-position-vertical-relative:text;margin-left:472.8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1:00Z</dcterms:created>
  <dc:creator>Ramón Luís</dc:creator>
  <dc:description/>
  <dc:language>en-US</dc:language>
  <cp:lastModifiedBy>María Pilar Martínez Hernándex</cp:lastModifiedBy>
  <cp:lastPrinted>2011-11-16T19:02:00Z</cp:lastPrinted>
  <dcterms:modified xsi:type="dcterms:W3CDTF">2016-09-15T15:21:00Z</dcterms:modified>
  <cp:revision>2</cp:revision>
  <dc:subject/>
  <dc:title>Nº de Orden</dc:title>
</cp:coreProperties>
</file>