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9pt;width:395.95pt;height:62.95pt;mso-wrap-style:none;v-text-anchor:middle" type="_x0000_t136">
            <v:path textpathok="t"/>
            <v:textpath on="t" fitshape="t" string="FORMACIÓN-FREMM" style="font-family:&quot;Impact&quot;;font-size:54pt"/>
            <v:fill o:detectmouseclick="t" type="solid" color2="#7f7f7f" opacity="0.68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  <w:u w:val="none"/>
        </w:rPr>
      </w:pPr>
      <w:r>
        <w:rPr>
          <w:b/>
          <w:bCs/>
          <w:sz w:val="36"/>
          <w:szCs w:val="36"/>
          <w:highlight w:val="lightGray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sz w:val="36"/>
          <w:szCs w:val="36"/>
          <w:highlight w:val="lightGray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SOLICITUD DE PARTICIPACIÓN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872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488" w:hRule="atLeast"/>
        </w:trPr>
        <w:tc>
          <w:tcPr>
            <w:tcW w:w="87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RSO</w:t>
            </w:r>
            <w:r>
              <w:rPr>
                <w:rFonts w:cs="Verdana" w:ascii="Verdana" w:hAnsi="Verdana"/>
                <w:bCs/>
                <w:sz w:val="22"/>
                <w:szCs w:val="22"/>
                <w:vertAlign w:val="superscript"/>
              </w:rPr>
              <w:t xml:space="preserve"> (*)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t xml:space="preserve">BUEN GESTOR DEL NEGOCIO. </w: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Jueves 28/04/2016 de 09:00 a 14:00 y 16:00 a 19:00 h.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CCCIÓN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AUTOF-081-16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LAN DE FORMA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BONIFICADA FUNDACION TRIPARTITA</w:t>
            </w:r>
            <w:r/>
            <w:r>
              <w:rPr>
                <w:sz w:val="22"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*)E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n el caso de que existan cursos idénticos en diferentes fechas, por favor especificar el que se desea hacer mediante el nº de grupo o 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E6E6E6" w:val="clear"/>
        <w:rPr>
          <w:rFonts w:ascii="Verdana" w:hAnsi="Verdana" w:cs="Verdana"/>
          <w:b w:val="false"/>
          <w:b w:val="false"/>
          <w:u w:val="none"/>
          <w:lang w:val="es-ES"/>
        </w:rPr>
      </w:pPr>
      <w:r>
        <w:rPr>
          <w:rFonts w:cs="Verdana" w:ascii="Verdana" w:hAnsi="Verdana"/>
          <w:u w:val="none"/>
          <w:shd w:fill="E0E0E0" w:val="clear"/>
          <w:lang w:val="es-ES"/>
        </w:rPr>
        <w:t>DATOS DEL TRABAJADOR/PARTICIPANTE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es-ES"/>
        </w:rPr>
      </w:pPr>
      <w:r>
        <w:rPr>
          <w:rFonts w:cs="Verdana" w:ascii="Verdana" w:hAnsi="Verdana"/>
          <w:b/>
          <w:bCs/>
          <w:u w:val="none"/>
          <w:lang w:val="es-ES"/>
        </w:rPr>
      </w:r>
    </w:p>
    <w:tbl>
      <w:tblPr>
        <w:tblW w:w="86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900"/>
        <w:gridCol w:w="900"/>
        <w:gridCol w:w="180"/>
        <w:gridCol w:w="540"/>
        <w:gridCol w:w="2448"/>
      </w:tblGrid>
      <w:tr>
        <w:trPr/>
        <w:tc>
          <w:tcPr>
            <w:tcW w:w="5688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SOC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3871382212"/>
            <w:bookmarkStart w:id="1" w:name="__Fieldmark__7_387138221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3871382212"/>
            <w:bookmarkStart w:id="3" w:name="__Fieldmark__8_3871382212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F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CHA NACIMIEN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EGORÍA LABOR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TR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PAC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0_3871382212"/>
            <w:bookmarkStart w:id="5" w:name="__Fieldmark__20_387138221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8676" w:type="dxa"/>
            <w:gridSpan w:val="8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IOS REALIZADO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ÁREA FUNCIONAL EN LA QUE SE ENCUADRA (marque con una X lo que correspond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DIREC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22_3871382212"/>
            <w:bookmarkStart w:id="7" w:name="__Fieldmark__22_3871382212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ADMINISTR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3_3871382212"/>
            <w:bookmarkStart w:id="9" w:name="__Fieldmark__23_3871382212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 xml:space="preserve">COMERCIA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4_3871382212"/>
            <w:bookmarkStart w:id="11" w:name="__Fieldmark__24_3871382212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MANTENIMIENTO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5_3871382212"/>
            <w:bookmarkStart w:id="13" w:name="__Fieldmark__25_3871382212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bdr w:val="single" w:sz="4" w:space="0" w:color="000000"/>
              </w:rPr>
              <w:t>PRODUCCIÓN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6_3871382212"/>
            <w:bookmarkStart w:id="15" w:name="__Fieldmark__26_3871382212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76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ENTE SU INTERÉS EN LA REALIZACIÓN DEL CUR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E6E6E6" w:val="clear"/>
        <w:rPr>
          <w:rFonts w:ascii="Verdana" w:hAnsi="Verdana" w:cs="Verdana"/>
          <w:u w:val="none"/>
          <w:lang w:val="es-ES"/>
        </w:rPr>
      </w:pPr>
      <w:r>
        <w:rPr>
          <w:rFonts w:cs="Verdana" w:ascii="Verdana" w:hAnsi="Verdana"/>
          <w:u w:val="none"/>
          <w:lang w:val="es-ES"/>
        </w:rPr>
        <w:t>DATOS DE LA EMPRES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tbl>
      <w:tblPr>
        <w:tblW w:w="8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1"/>
        <w:gridCol w:w="2847"/>
        <w:gridCol w:w="2713"/>
      </w:tblGrid>
      <w:tr>
        <w:trPr/>
        <w:tc>
          <w:tcPr>
            <w:tcW w:w="610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ÓN SOCI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YME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9_3871382212"/>
            <w:bookmarkStart w:id="17" w:name="__Fieldmark__29_387138221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30_3871382212"/>
            <w:bookmarkStart w:id="19" w:name="__Fieldmark__30_3871382212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F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SEG. 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.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L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Los datos personales del alumno participante y la empresa serán sometidos a tratamiento informático, en  un fichero creado a tal efecto por esta Federación, </w:t>
      </w:r>
      <w:r>
        <w:rPr>
          <w:rFonts w:cs="Verdana" w:ascii="Verdana" w:hAnsi="Verdana"/>
          <w:sz w:val="12"/>
          <w:szCs w:val="12"/>
        </w:rPr>
        <w:t xml:space="preserve">con código de registro en el R.G.P.D. nº 2033640007 </w:t>
      </w:r>
      <w:r>
        <w:rPr>
          <w:rFonts w:cs="Verdana" w:ascii="Verdana" w:hAnsi="Verdana"/>
          <w:i/>
          <w:sz w:val="12"/>
          <w:szCs w:val="12"/>
        </w:rPr>
        <w:t>cuya finalidad es la inscripción de alumnos en cursos de formación, conforme a los términos establecidos en la Ley Orgánica 15/99 de protección de datos de Carácter Personal</w:t>
      </w:r>
    </w:p>
    <w:p>
      <w:pPr>
        <w:pStyle w:val="Normal"/>
        <w:rPr/>
      </w:pPr>
      <w:r>
        <w:rPr>
          <w:rFonts w:cs="Verdana" w:ascii="Verdana" w:hAnsi="Verdana"/>
          <w:i/>
          <w:sz w:val="12"/>
          <w:szCs w:val="12"/>
        </w:rPr>
        <w:t xml:space="preserve">El firmante podrá acceder, rectificar, oponerse y cancelar las informaciones contendidas en este fichero en el e-mail: </w:t>
      </w:r>
      <w:hyperlink r:id="rId2">
        <w:r>
          <w:rPr>
            <w:rStyle w:val="InternetLink"/>
            <w:rFonts w:cs="Verdana" w:ascii="Verdana" w:hAnsi="Verdana"/>
            <w:i/>
            <w:sz w:val="12"/>
            <w:szCs w:val="12"/>
          </w:rPr>
          <w:t>fremm@fremm.es</w:t>
        </w:r>
      </w:hyperlink>
      <w:r>
        <w:rPr>
          <w:rFonts w:cs="Verdana" w:ascii="Verdana" w:hAnsi="Verdana"/>
          <w:i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l firmante acepta expresamente que dichos datos pueden ser utilizados con efectos comerciales para recibir ofertas, así como para cualquier otro tipo de información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Firma:</w:t>
      </w:r>
    </w:p>
    <w:p>
      <w:pPr>
        <w:pStyle w:val="Normal"/>
        <w:ind w:left="495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En Murcia,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</w:rPr>
        <w:t>de 20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SCRIPCIÓN NO SUPONE LA PARTICIPACIÓN EN EL CURSO (PUEDE HABER MÁS SOLICITUDES QUE PLAZA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MM AVISARÁ A LOS ADMITIDOS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LargeGap" w:sz="24" w:space="0" w:color="000000"/>
              <w:left w:val="single" w:sz="1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86" w:dyaOrig="1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1.05pt;height:58.5pt" filled="f" o:ole="">
                  <v:imagedata r:id="rId4" o:title=""/>
                </v:shape>
                <o:OLEObject Type="Embed" ProgID="" ShapeID="ole_rId3" DrawAspect="Content" ObjectID="_2078431511" r:id="rId3"/>
              </w:objec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4D4D4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 xml:space="preserve">C/. del Metal nº 4, 30009 MURCIA.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4D4D4D"/>
                  <w:sz w:val="16"/>
                  <w:szCs w:val="16"/>
                </w:rPr>
                <w:t>www.fremm.es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D4D4D"/>
                <w:sz w:val="16"/>
                <w:szCs w:val="16"/>
              </w:rPr>
              <w:t>FORMACIÓN: Teléfono 968931501 y Fax: 968931410. CORREO ELECTRÓNICO: formafremm@fremm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20" w:right="1286" w:gutter="0" w:header="0" w:top="89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mm@fremm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emm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42:00Z</dcterms:created>
  <dc:creator/>
  <dc:description/>
  <cp:keywords/>
  <dc:language>en-US</dc:language>
  <cp:lastModifiedBy>Ramón Muñoz</cp:lastModifiedBy>
  <cp:lastPrinted>2015-05-04T16:44:00Z</cp:lastPrinted>
  <dcterms:modified xsi:type="dcterms:W3CDTF">2016-03-08T12:26:00Z</dcterms:modified>
  <cp:revision>45</cp:revision>
  <dc:subject/>
  <dc:title/>
</cp:coreProperties>
</file>