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EXPERTO COMERCIAL EN NUEVAS ACTIVIDADES DEL SECTOR METAL. Jueves 21/04/2016 de 09:00 a 14:00 y 16:00 a 19:00 h.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CCCIÓN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AUTOF-080-16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LAN DE FORM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BONIFICADA FUNDACION TRIPARTITA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4143037316"/>
            <w:bookmarkStart w:id="1" w:name="__Fieldmark__7_4143037316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8_4143037316"/>
            <w:bookmarkStart w:id="3" w:name="__Fieldmark__8_4143037316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CONTR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0_4143037316"/>
            <w:bookmarkStart w:id="5" w:name="__Fieldmark__20_4143037316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22_4143037316"/>
            <w:bookmarkStart w:id="7" w:name="__Fieldmark__22_4143037316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3_4143037316"/>
            <w:bookmarkStart w:id="9" w:name="__Fieldmark__23_4143037316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4_4143037316"/>
            <w:bookmarkStart w:id="11" w:name="__Fieldmark__24_4143037316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5_4143037316"/>
            <w:bookmarkStart w:id="13" w:name="__Fieldmark__25_4143037316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6_4143037316"/>
            <w:bookmarkStart w:id="15" w:name="__Fieldmark__26_4143037316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9_4143037316"/>
            <w:bookmarkStart w:id="17" w:name="__Fieldmark__29_4143037316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30_4143037316"/>
            <w:bookmarkStart w:id="19" w:name="__Fieldmark__30_4143037316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Firma: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INSCRIPCIÓN NO SUPONE LA PARTICIPACIÓN EN EL CURSO (PUEDE HABER MÁS SOLICITUDES QUE PLAZA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MM AVISARÁ A LOS ADMITIDO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868104522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20" w:right="1286" w:gutter="0" w:header="0" w:top="89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17:00Z</dcterms:created>
  <dc:creator>MJOSE</dc:creator>
  <dc:description/>
  <cp:keywords/>
  <dc:language>en-US</dc:language>
  <cp:lastModifiedBy>Ramón Muñoz</cp:lastModifiedBy>
  <cp:lastPrinted>2005-12-19T17:40:00Z</cp:lastPrinted>
  <dcterms:modified xsi:type="dcterms:W3CDTF">2016-03-08T12:24:00Z</dcterms:modified>
  <cp:revision>5</cp:revision>
  <dc:subject/>
  <dc:title/>
</cp:coreProperties>
</file>